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224155</wp:posOffset>
                </wp:positionV>
                <wp:extent cx="8457565" cy="5255895"/>
                <wp:effectExtent l="13970" t="14605" r="14605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5256000"/>
                          <a:chOff x="0" y="0"/>
                          <a:chExt cx="8457480" cy="5256000"/>
                        </a:xfrm>
                      </wpg:grpSpPr>
                      <wps:wsp>
                        <wps:cNvSpPr txBox="1"/>
                        <wps:spPr>
                          <a:xfrm>
                            <a:off x="6765840" y="4092480"/>
                            <a:ext cx="169092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008080"/>
                                  <w:lang w:val="en-GB" w:bidi="ar-SA"/>
                                </w:rPr>
                                <w:t>Failing to follow the company’s complaints proced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4092480"/>
                            <a:ext cx="169092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00FFFF"/>
                                  <w:lang w:val="en-GB" w:bidi="ar-SA"/>
                                </w:rPr>
                                <w:t>Providing a customer with misleading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4092480"/>
                            <a:ext cx="169236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FF00FF"/>
                                  <w:lang w:val="en-GB" w:bidi="ar-SA"/>
                                </w:rPr>
                                <w:t>Selling a product you are not authorised to s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4092480"/>
                            <a:ext cx="169092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0000FF"/>
                                  <w:lang w:val="en-GB" w:bidi="ar-SA"/>
                                </w:rPr>
                                <w:t>Contravening FSA Rules or LGPSL Operating &amp; Advice Stand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2480"/>
                            <a:ext cx="169092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00FF00"/>
                                  <w:lang w:val="en-GB" w:bidi="ar-SA"/>
                                </w:rPr>
                                <w:t>Accepting mortgage leads from an unregistered sourc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00FF00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5840" y="3603600"/>
                            <a:ext cx="1690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4920" y="3603600"/>
                            <a:ext cx="1690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1840" y="3603600"/>
                            <a:ext cx="16923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3603600"/>
                            <a:ext cx="1690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3600"/>
                            <a:ext cx="1690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5840" y="1651680"/>
                            <a:ext cx="1690920" cy="19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FF0000"/>
                                  <w:lang w:val="en-GB" w:bidi="ar-SA"/>
                                </w:rPr>
                                <w:t xml:space="preserve">Failing to report suspicion of financial crime or follow company procedur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1651680"/>
                            <a:ext cx="1690920" cy="19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000000"/>
                                  <w:lang w:val="en-GB" w:bidi="ar-SA"/>
                                </w:rPr>
                                <w:t>Giving a customer access to another customer’s client reco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1651680"/>
                            <a:ext cx="1692360" cy="19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008080"/>
                                  <w:lang w:val="en-GB" w:bidi="ar-SA"/>
                                </w:rPr>
                                <w:t xml:space="preserve">Employing someone to carry out a role they are clearly not qualified f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651680"/>
                            <a:ext cx="1690920" cy="19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00FFFF"/>
                                  <w:lang w:val="en-GB" w:bidi="ar-SA"/>
                                </w:rPr>
                                <w:t>Using an unapproved Financial Promotion or Business Station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1680"/>
                            <a:ext cx="1690920" cy="19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FF0000"/>
                                  <w:lang w:val="en-GB" w:bidi="ar-SA"/>
                                </w:rPr>
                                <w:t>Failing to provide training to customer facing staff on Financial Crime Preve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5840" y="1162800"/>
                            <a:ext cx="1690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4920" y="1162800"/>
                            <a:ext cx="1690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1840" y="1162800"/>
                            <a:ext cx="16923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1162800"/>
                            <a:ext cx="1690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62800"/>
                            <a:ext cx="1690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5840" y="0"/>
                            <a:ext cx="169092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FF00FF"/>
                                  <w:lang w:val="en-GB" w:bidi="ar-SA"/>
                                </w:rPr>
                                <w:t xml:space="preserve">Failing to fully reference a mortgage adviser as per Fit &amp; Proper rul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0"/>
                            <a:ext cx="169092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FF0000"/>
                                  <w:lang w:val="en-GB" w:bidi="ar-SA"/>
                                </w:rPr>
                                <w:t>Failing to renew Data Protection Act reg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0"/>
                            <a:ext cx="169236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0000FF"/>
                                  <w:lang w:val="en-GB" w:bidi="ar-SA"/>
                                </w:rPr>
                                <w:t>An expired Consumer Credit Lic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169092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000000"/>
                                  <w:lang w:val="en-GB" w:bidi="ar-SA"/>
                                </w:rPr>
                                <w:t>A part completed signed application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9092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Unicode MS;Arial" w:hAnsi="Arial Unicode MS;Arial" w:eastAsia="Times New Roman" w:cs="Arial Unicode MS;Arial"/>
                                  <w:color w:val="00FF00"/>
                                  <w:lang w:val="en-GB" w:bidi="ar-SA"/>
                                </w:rPr>
                                <w:t>An AR firm passing on pension leads to an I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8456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3160"/>
                            <a:ext cx="84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1680"/>
                            <a:ext cx="84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4320"/>
                            <a:ext cx="84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92480"/>
                            <a:ext cx="84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56000"/>
                            <a:ext cx="8456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256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0" cy="525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0"/>
                            <a:ext cx="0" cy="525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0"/>
                            <a:ext cx="0" cy="525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0"/>
                            <a:ext cx="0" cy="525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0"/>
                            <a:ext cx="0" cy="5256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17.65pt;width:665.9pt;height:413.8pt" coordorigin="261,-353" coordsize="13318,8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16;top:6092;width:2662;height:1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008080"/>
                            <w:lang w:val="en-GB" w:bidi="ar-SA"/>
                          </w:rPr>
                          <w:t>Failing to follow the company’s complaints proced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6092;width:2662;height:1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00FFFF"/>
                            <w:lang w:val="en-GB" w:bidi="ar-SA"/>
                          </w:rPr>
                          <w:t>Providing a customer with misleading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092;width:2664;height:1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FF00FF"/>
                            <w:lang w:val="en-GB" w:bidi="ar-SA"/>
                          </w:rPr>
                          <w:t>Selling a product you are not authorised to s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6092;width:2662;height:1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0000FF"/>
                            <w:lang w:val="en-GB" w:bidi="ar-SA"/>
                          </w:rPr>
                          <w:t>Contravening FSA Rules or LGPSL Operating &amp; Advice Stand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6092;width:2662;height:1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00FF00"/>
                            <w:lang w:val="en-GB" w:bidi="ar-SA"/>
                          </w:rPr>
                          <w:t>Accepting mortgage leads from an unregistered sourc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00FF00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6;top:5322;width:2662;height: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5322;width:2662;height: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5322;width:2664;height: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5322;width:2662;height: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5322;width:2662;height: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6;top:2248;width:2662;height:3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FF0000"/>
                            <w:lang w:val="en-GB" w:bidi="ar-SA"/>
                          </w:rPr>
                          <w:t xml:space="preserve">Failing to report suspicion of financial crime or follow company procedur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2248;width:2662;height:3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000000"/>
                            <w:lang w:val="en-GB" w:bidi="ar-SA"/>
                          </w:rPr>
                          <w:t>Giving a customer access to another customer’s client reco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2248;width:2664;height:3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008080"/>
                            <w:lang w:val="en-GB" w:bidi="ar-SA"/>
                          </w:rPr>
                          <w:t xml:space="preserve">Employing someone to carry out a role they are clearly not qualified f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2248;width:2662;height:3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00FFFF"/>
                            <w:lang w:val="en-GB" w:bidi="ar-SA"/>
                          </w:rPr>
                          <w:t>Using an unapproved Financial Promotion or Business Station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2248;width:2662;height:3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FF0000"/>
                            <w:lang w:val="en-GB" w:bidi="ar-SA"/>
                          </w:rPr>
                          <w:t>Failing to provide training to customer facing staff on Financial Crime Preven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6;top:1478;width:2662;height: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1478;width:2662;height: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1478;width:2664;height: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478;width:2662;height: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1478;width:2662;height: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6;top:-353;width:2662;height:1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FF00FF"/>
                            <w:lang w:val="en-GB" w:bidi="ar-SA"/>
                          </w:rPr>
                          <w:t xml:space="preserve">Failing to fully reference a mortgage adviser as per Fit &amp; Proper rule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-353;width:2662;height:1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FF0000"/>
                            <w:lang w:val="en-GB" w:bidi="ar-SA"/>
                          </w:rPr>
                          <w:t>Failing to renew Data Protection Act reg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-353;width:2664;height:1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0000FF"/>
                            <w:lang w:val="en-GB" w:bidi="ar-SA"/>
                          </w:rPr>
                          <w:t>An expired Consumer Credit Lic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-353;width:2662;height:1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000000"/>
                            <w:lang w:val="en-GB" w:bidi="ar-SA"/>
                          </w:rPr>
                          <w:t>A part completed signed application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-353;width:2662;height:1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Unicode MS;Arial" w:hAnsi="Arial Unicode MS;Arial" w:eastAsia="Times New Roman" w:cs="Arial Unicode MS;Arial"/>
                            <w:color w:val="00FF00"/>
                            <w:lang w:val="en-GB" w:bidi="ar-SA"/>
                          </w:rPr>
                          <w:t>An AR firm passing on pension leads to an I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,-353" to="13579,-35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62,1479" to="13579,1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,2248" to="13579,2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,5323" to="13579,5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,6092" to="13579,60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,7924" to="13579,792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62,-353" to="262,792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925,-353" to="2925,7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8,-353" to="5588,7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54,-353" to="8254,7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17,-353" to="10917,7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80,-353" to="13580,792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836295</wp:posOffset>
                </wp:positionV>
                <wp:extent cx="40671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48"/>
                              </w:rPr>
                              <w:t>Think…could it be a breac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6pt;mso-wrap-distance-left:9.05pt;mso-wrap-distance-right:9.05pt;mso-wrap-distance-top:0pt;mso-wrap-distance-bottom:0pt;margin-top:-65.8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cs="Arial Unicode MS;Arial"/>
                          <w:color w:val="000000"/>
                          <w:sz w:val="48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color w:val="000000"/>
                          <w:sz w:val="48"/>
                        </w:rPr>
                        <w:t>Think…could it be a brea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2, 03/200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13:00Z</dcterms:created>
  <dc:creator>KAW</dc:creator>
  <dc:description/>
  <cp:keywords/>
  <dc:language>en-US</dc:language>
  <cp:lastModifiedBy>*</cp:lastModifiedBy>
  <cp:lastPrinted>2006-04-21T09:49:00Z</cp:lastPrinted>
  <dcterms:modified xsi:type="dcterms:W3CDTF">2006-04-21T08:49:00Z</dcterms:modified>
  <cp:revision>7</cp:revision>
  <dc:subject/>
  <dc:title/>
</cp:coreProperties>
</file>